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01/02/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8"/>
        <w:gridCol w:w="1350"/>
        <w:gridCol w:w="3240"/>
        <w:gridCol w:w="1242"/>
        <w:gridCol w:w="1350"/>
      </w:tblGrid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 Kendr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0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7</w:t>
            </w:r>
            <w:r>
              <w:rPr>
                <w:vertAlign w:val="superscript"/>
              </w:rPr>
              <w:t>th</w:t>
            </w:r>
            <w:r>
              <w:rPr/>
              <w:t xml:space="preserve"> 63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havan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/>
              <w:t>9,1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parna Deshpand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/>
              <w:t>12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ndan Chaudhary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allavi K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0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omraj Kharch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7</w:t>
            </w:r>
            <w:r>
              <w:rPr>
                <w:vertAlign w:val="superscript"/>
              </w:rPr>
              <w:t>th</w:t>
            </w:r>
            <w:r>
              <w:rPr/>
              <w:t xml:space="preserve"> 47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. Tiwar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03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asmukhben Dav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7</w:t>
            </w:r>
            <w:r>
              <w:rPr>
                <w:vertAlign w:val="superscript"/>
              </w:rPr>
              <w:t>th</w:t>
            </w:r>
            <w:r>
              <w:rPr/>
              <w:t xml:space="preserve"> 5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S. K.Patha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3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apter 7</w:t>
            </w:r>
            <w:r>
              <w:rPr>
                <w:vertAlign w:val="superscript"/>
              </w:rPr>
              <w:t>th</w:t>
            </w:r>
            <w:r>
              <w:rPr/>
              <w:t xml:space="preserve"> 33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Sanjay Trived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apter 7</w:t>
            </w:r>
            <w:r>
              <w:rPr>
                <w:vertAlign w:val="superscript"/>
              </w:rPr>
              <w:t>th</w:t>
            </w:r>
            <w:r>
              <w:rPr/>
              <w:t xml:space="preserve"> 2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hesh Pati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03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6, 17 </w:t>
            </w:r>
            <w:r>
              <w:rPr/>
              <w:t>(1&amp;2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 K. Vya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7 </w:t>
            </w:r>
            <w:r>
              <w:rPr/>
              <w:t>(from 3</w:t>
            </w:r>
            <w:r>
              <w:rPr>
                <w:vertAlign w:val="superscript"/>
              </w:rPr>
              <w:t>rd</w:t>
            </w:r>
            <w:r>
              <w:rPr/>
              <w:t xml:space="preserve"> line till end of slok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ukminiba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3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8 </w:t>
            </w:r>
            <w:r>
              <w:rPr/>
              <w:t>(1to 4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. K. Maury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8 </w:t>
            </w:r>
            <w:r>
              <w:rPr/>
              <w:t>(5 to 8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ridulata Maury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8 </w:t>
            </w:r>
            <w:r>
              <w:rPr/>
              <w:t>(9 to 12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sum Pathak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8 </w:t>
            </w:r>
            <w:r>
              <w:rPr/>
              <w:t>(13 to 16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har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-0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8 </w:t>
            </w:r>
            <w:r>
              <w:rPr/>
              <w:t>(17 to 20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. P. Parmar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8 </w:t>
            </w:r>
            <w:r>
              <w:rPr/>
              <w:t>(21 to 24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Yogesh Deo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9 </w:t>
            </w:r>
            <w:r>
              <w:rPr/>
              <w:t>(1 to 4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jay Trived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>th</w:t>
            </w:r>
            <w:r>
              <w:rPr>
                <w:sz w:val="28"/>
              </w:rPr>
              <w:t xml:space="preserve">19 </w:t>
            </w:r>
            <w:r>
              <w:rPr/>
              <w:t>(5 to 8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. K. Dwived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0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>th</w:t>
            </w:r>
            <w:r>
              <w:rPr>
                <w:sz w:val="28"/>
              </w:rPr>
              <w:t xml:space="preserve">19 </w:t>
            </w:r>
            <w:r>
              <w:rPr/>
              <w:t>(9 to 12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K. Sharm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>th</w:t>
            </w:r>
            <w:r>
              <w:rPr>
                <w:sz w:val="28"/>
              </w:rPr>
              <w:t xml:space="preserve">19 </w:t>
            </w:r>
            <w:r>
              <w:rPr/>
              <w:t>(13 to 16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mita Vya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>th</w:t>
            </w:r>
            <w:r>
              <w:rPr>
                <w:sz w:val="28"/>
              </w:rPr>
              <w:t xml:space="preserve">19 </w:t>
            </w:r>
            <w:r>
              <w:rPr/>
              <w:t>(17 to 20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anvi Bhatt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>th</w:t>
            </w:r>
            <w:r>
              <w:rPr>
                <w:sz w:val="28"/>
              </w:rPr>
              <w:t xml:space="preserve">19 </w:t>
            </w:r>
            <w:r>
              <w:rPr/>
              <w:t>(21 to 24 lin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>* indicate pending Semi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ook referred - Charaka samhita  Chakrapani Tik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eminar I/c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>Dean &amp; Superintendant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0:00Z</dcterms:created>
  <dc:creator>Dr. Dilip Jani</dc:creator>
  <dc:description/>
  <cp:keywords/>
  <dc:language>en-US</dc:language>
  <cp:lastModifiedBy>Dravyaguna</cp:lastModifiedBy>
  <dcterms:modified xsi:type="dcterms:W3CDTF">2012-07-11T21:52:00Z</dcterms:modified>
  <cp:revision>108</cp:revision>
  <dc:subject/>
  <dc:title>Date : </dc:title>
</cp:coreProperties>
</file>